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tD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register PictD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you would want to register PictDor is to secure hel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hould arise on your system.  The registeration will als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know of changes and problems in the releases.  I will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to provide features that are requested by the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registration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is only $10. That's not very much for a sysop to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uld prove very helpful to me.  Registering the software also enco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keep enhan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should you s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a return address and a phone number where I can conta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have to.  Also, include your BBS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send your registration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nd the registration fee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ert McCull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shville, TN  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 (615) 256-2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for regist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a key for your copy of pictdor.  This key file will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nregistred" screen that displays at startup.  O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you will not have to get another key for PictDor.  Just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PictDor into your directory with the ke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red version becomes registred.  If you really nee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I can give you the key with a phone call.  The ke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and can be created with your edi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